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М.Ғабдуллин атындағы жалпы білім беретін орта мектеп» КМ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IT» кабинетінің ашылу салтанат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да орта білім беру мазмұнын жаңарту шеңберінде білім беру үдерісінің құрылымы мен мазмұнына елеулі өзгерістер енгізіліп, қазіргі таңда қазақ тілі-мемлекеттік тіл, орыс тілі -қарым-қатынас тілі және ағылшын тілі – әлемдік кеңістікті тану тілін оқытуда жаңа идеяларды әр сабақта жан-жақты қолданып, жаңаша оқытудың, «Цифрлық Қазақстан»  кешенді бағдарламасы қабылданып, жүйелі түрде қолдану-заман талабы болып отыр.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Сол себепті, биылғы жаңа оқу жылына мектебімізде 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«НҰР ОТАН » партиясының қолдауымен </w:t>
      </w:r>
      <w:r>
        <w:rPr>
          <w:sz w:val="28"/>
          <w:szCs w:val="28"/>
          <w:lang w:val="kk-KZ"/>
        </w:rPr>
        <w:t>«IT»</w:t>
      </w:r>
      <w:r>
        <w:rPr>
          <w:bCs/>
          <w:color w:val="000000"/>
          <w:sz w:val="28"/>
          <w:szCs w:val="28"/>
          <w:lang w:val="kk-KZ"/>
        </w:rPr>
        <w:t xml:space="preserve"> бағдарламасын оқыту жүйесі  енгізілді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pacing w:before="0" w:after="160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105410</wp:posOffset>
            </wp:positionV>
            <wp:extent cx="2752725" cy="1809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6" t="22414" r="-10" b="1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73400</wp:posOffset>
            </wp:positionH>
            <wp:positionV relativeFrom="paragraph">
              <wp:posOffset>2272030</wp:posOffset>
            </wp:positionV>
            <wp:extent cx="2828925" cy="21240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97" t="21662" r="5669" b="1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85725</wp:posOffset>
            </wp:positionH>
            <wp:positionV relativeFrom="paragraph">
              <wp:posOffset>2211070</wp:posOffset>
            </wp:positionV>
            <wp:extent cx="2788920" cy="214884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133985</wp:posOffset>
            </wp:positionV>
            <wp:extent cx="2703195" cy="1905000"/>
            <wp:effectExtent l="0" t="0" r="0" b="0"/>
            <wp:wrapTight wrapText="bothSides">
              <wp:wrapPolygon edited="0">
                <wp:start x="-4393" y="-2831"/>
                <wp:lineTo x="-4393" y="27987"/>
                <wp:lineTo x="26652" y="27987"/>
                <wp:lineTo x="26652" y="-2831"/>
                <wp:lineTo x="-4393" y="-2831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94" t="9154" r="16283" b="2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46:00Z</dcterms:created>
  <dc:creator>Ученик</dc:creator>
  <dc:description/>
  <cp:keywords/>
  <dc:language>en-US</dc:language>
  <cp:lastModifiedBy>Ученик</cp:lastModifiedBy>
  <dcterms:modified xsi:type="dcterms:W3CDTF">2018-09-04T04:08:00Z</dcterms:modified>
  <cp:revision>2</cp:revision>
  <dc:subject/>
  <dc:title/>
</cp:coreProperties>
</file>