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Средняя общеобразовательная школа им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. М.Габдулли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им.М.Габдулл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кимата Зерендинского района. Адресные данные: Акмолинская область Зерендинский район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Зеренд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Ж.Мусина 39 А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2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62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Средняя общеобразовательная школа им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М.Габдулл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86 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5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Средняя общеобразовательная                                                                                                         школа им.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М.Габдулли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Э.М.Халелова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0:00Z</dcterms:created>
  <dc:creator>XP GAME 2010</dc:creator>
  <dc:description/>
  <cp:keywords/>
  <dc:language>en-US</dc:language>
  <cp:lastModifiedBy>Zavhoz</cp:lastModifiedBy>
  <dcterms:modified xsi:type="dcterms:W3CDTF">2018-03-02T09:03:00Z</dcterms:modified>
  <cp:revision>5</cp:revision>
  <dc:subject/>
  <dc:title/>
</cp:coreProperties>
</file>