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5"/>
        <w:bidi w:val="0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АҚМОЛА ОБЛЫСЫ </w:t>
      </w:r>
    </w:p>
    <w:p>
      <w:pPr>
        <w:pStyle w:val="Wa5"/>
        <w:bidi w:val="0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ӘКІМІНІҢ ОРЫНБАСАРЫ</w:t>
      </w:r>
    </w:p>
    <w:p>
      <w:pPr>
        <w:pStyle w:val="Wa5"/>
        <w:bidi w:val="0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5"/>
        <w:bidi w:val="0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ЗАМЕСТИТЕЛЬ АКИМА </w:t>
      </w:r>
    </w:p>
    <w:p>
      <w:pPr>
        <w:pStyle w:val="Wa5"/>
        <w:bidi w:val="0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АКМОЛИНСКОЙ ОБЛАСТИ</w:t>
      </w:r>
    </w:p>
    <w:p>
      <w:pPr>
        <w:pStyle w:val="Normal"/>
        <w:bidi w:val="0"/>
        <w:ind w:lef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Кажигалиев Ж. К.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ГУ Аппарат акима Атбасар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ГУ Аппарат акима Бурабай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ГУ Аппарат акима района Биржан сал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ГУ Аппарат акима Ерейментау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ГУ Аппарат акима Жаксын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ГУ Аппарат акима Шортандын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ГУ Аппарат акима г. Кокшетау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Аппарат акима Целиноград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Аппарат акима Коргалжин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ГУ "Аппарат акима Аршалынского района акмолинской области"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ГУ Аппарат акима Акколь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ГУ Аппарат акима Егиндиколь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ГУ Аппарат акима Астрахан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Аппарат акима г. Степногорск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Аппарат акима Есиль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Аппарат акима Жаркаин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Аппарат акима Зерендин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Аппарат акима Сандыктау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Аппарат акима Буландынского район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Аубакиров М.С.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архивов и документации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архитектуры и градостроительств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государственного архитектурно-строительного контроля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координации занятости и социальных программ по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здравоохранения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земельных отношений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культуры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образования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пассажирского транспорта и автомобильных дорог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предпринимательства и промышленности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природных ресурсов и регулирования природопользования по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по делам религий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сельского хозяйств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туризм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Управление физической культуры и спорта Акмолинской области</w:t>
      </w:r>
    </w:p>
    <w:p>
      <w:pPr>
        <w:pStyle w:val="Normal"/>
        <w:bidi w:val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Управление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>ветеринарии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>Акмолинской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>области</w:t>
      </w:r>
    </w:p>
    <w:p>
      <w:pPr>
        <w:pStyle w:val="Normal"/>
        <w:bidi w:val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Қала және ауданõар әкімдеріне Облыстық басқарма басшыларына2018ж. 12 наурызға дейін жұмыс бойынша ақпарат ұсыну үшінЖ. ҚажығалиевқаБақылау үшін</w:t>
      </w:r>
    </w:p>
    <w:p>
      <w:pPr>
        <w:pStyle w:val="Normal"/>
        <w:bidi w:val="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О. </w:t>
      </w:r>
      <w:r>
        <w:rPr>
          <w:rFonts w:eastAsia="Arial" w:cs="Arial" w:ascii="Arial" w:hAnsi="Arial"/>
          <w:b/>
          <w:sz w:val="22"/>
          <w:szCs w:val="22"/>
          <w:lang w:val="en-US"/>
        </w:rPr>
        <w:t>Бектенов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80"/>
          <w:sz w:val="22"/>
          <w:szCs w:val="22"/>
          <w:lang w:val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80"/>
          <w:sz w:val="22"/>
          <w:szCs w:val="22"/>
          <w:lang w:val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eastAsia="Arial" w:cs="Arial" w:ascii="Arial" w:hAnsi="Arial"/>
          <w:sz w:val="22"/>
          <w:szCs w:val="22"/>
        </w:rPr>
        <w:t>2528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>_____________________________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 письму  исх. № 04-2-5/1174 от 02.03.2018</w:t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Срок исп.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7087" w:h="8504"/>
      <w:pgMar w:left="1418" w:right="397" w:gutter="0" w:header="0" w:top="357" w:footer="0" w:bottom="3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kern w:val="2"/>
        <w:sz w:val="24"/>
        <w:szCs w:val="24"/>
        <w:lang w:val="ru-RU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</w:pPr>
    <w:rPr>
      <w:rFonts w:eastAsia="Times New Roman"/>
    </w:rPr>
  </w:style>
  <w:style w:type="paragraph" w:styleId="Wa5">
    <w:name w:val="wa5"/>
    <w:basedOn w:val="Wa"/>
    <w:qFormat/>
    <w:pPr>
      <w:ind w:left="0" w:hanging="0"/>
      <w:jc w:val="both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0</TotalTime>
  <Application>LibreOffice/7.4.7.2$Linux_X86_64 LibreOffice_project/40$Build-2</Application>
  <HyperlinkBase/>
  <AppVersion>15.0000</AppVersion>
  <Pages>4</Pages>
  <Words>352</Words>
  <CharactersWithSpaces>2010</CharactersWithSpaces>
  <Paragraphs>4</Paragraphs>
  <Company>AO 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0:00Z</dcterms:created>
  <dc:creator>Fly</dc:creator>
  <dc:description/>
  <cp:keywords/>
  <dc:language>en-US</dc:language>
  <cp:lastModifiedBy>Admin</cp:lastModifiedBy>
  <dcterms:modified xsi:type="dcterms:W3CDTF">2018-03-06T08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