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Ғабдуллин атындағы мектеп-гимна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пы білім беретін пәндер бойынша  Республикалық олимпиада нәтиже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,6 сыныпта</w:t>
      </w:r>
      <w:r>
        <w:rPr/>
        <w:t>р</w:t>
      </w:r>
    </w:p>
    <w:tbl>
      <w:tblPr>
        <w:tblW w:w="903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8"/>
        <w:gridCol w:w="3204"/>
        <w:gridCol w:w="1250"/>
        <w:gridCol w:w="3315"/>
        <w:gridCol w:w="819"/>
      </w:tblGrid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қушының аты-жөн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ыныб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ән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ған орны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ік Айзер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с тілі және әдебиет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лет Ерәл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с тілі және әдебиет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үрсін Іңкәр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ғожа Мансур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ұрманғожа Дима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енғали Назер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тылыст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,8 сыныптар</w:t>
      </w:r>
    </w:p>
    <w:tbl>
      <w:tblPr>
        <w:tblW w:w="9167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8"/>
        <w:gridCol w:w="3233"/>
        <w:gridCol w:w="1172"/>
        <w:gridCol w:w="3222"/>
        <w:gridCol w:w="1092"/>
      </w:tblGrid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қушының аты-жө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ыныб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ән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ған орны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хамедғалиқызы Аж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с тіл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ш А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ұрат Медин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гелді Мәнсү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жанов Рас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ғожа Айзе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мен әдебие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әуренбай Айы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с тілі мен әдебие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 Аруж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юленова Уми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итжанов Мансу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імбек Аян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мен әдебие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әқып Мәлі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Hlk18500130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әжит Нұрал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тарих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пидин Жіб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мен әдебие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ғдат Диа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мен әдебие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ғанауи Еркеж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мен әдебие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арбек Санжар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-11 сыныптар</w:t>
      </w:r>
    </w:p>
    <w:tbl>
      <w:tblPr>
        <w:tblW w:w="9493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8"/>
        <w:gridCol w:w="3372"/>
        <w:gridCol w:w="1172"/>
        <w:gridCol w:w="3505"/>
        <w:gridCol w:w="996"/>
      </w:tblGrid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қушының аты-жө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ыныб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ә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ған орны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бай Нарғиз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ғали Мад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ғали Мадия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өлеген Ал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кен Аяжан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міржан Ад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және әдебие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табай Нурисла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стан тарих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пидин Айғаны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және әдебие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кова Зар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сызбай Назгу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1" w:name="_Hlk185001816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ексенбек Ұлпан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және әдебие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Саф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уанышбай Нұрсұлт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ылшын тіл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шәріп Арм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кше Шыңғы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ртаев Ильяс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ndelik.kz/marks?school=1000003567040&amp;group=2257380956905837526&amp;student=1000015553982&amp;tab=sta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8:00Z</dcterms:created>
  <dc:creator>Габдулина Школа им.</dc:creator>
  <dc:description/>
  <cp:keywords/>
  <dc:language>en-US</dc:language>
  <cp:lastModifiedBy>Zerendi-100</cp:lastModifiedBy>
  <cp:lastPrinted>2024-11-26T14:43:00Z</cp:lastPrinted>
  <dcterms:modified xsi:type="dcterms:W3CDTF">2024-12-13T12:26:00Z</dcterms:modified>
  <cp:revision>9</cp:revision>
  <dc:subject/>
  <dc:title/>
</cp:coreProperties>
</file>