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120</wp:posOffset>
            </wp:positionH>
            <wp:positionV relativeFrom="paragraph">
              <wp:posOffset>-521335</wp:posOffset>
            </wp:positionV>
            <wp:extent cx="5215890" cy="753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9" t="2616" r="3734" b="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0" w:name="_Hlk158638819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«Ақмола облысы білім басқармасының Зеренді ауд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йынша білім бөлімі Зеренді ауыл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лік Ғабдуллин атындағы мектеп-гимназия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муналдық мемлекеттік мекемесі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  <w:bookmarkStart w:id="1" w:name="_Hlk158638819"/>
      <w:bookmarkStart w:id="2" w:name="_Hlk158638819"/>
      <w:bookmarkEnd w:id="2"/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ймақтық семинардың  тақырыбы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Тірек және магниттік мектептер әрекеттестігі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проблемалар және шешу жолдар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ҒДАРЛАМАСЫ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eastAsia="Times New Roman CYR" w:cs="Times New Roman"/>
          <w:kern w:val="2"/>
          <w:sz w:val="24"/>
          <w:szCs w:val="24"/>
          <w:lang w:val="kk-KZ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kk-KZ"/>
        </w:rPr>
        <w:t>Өтетін күні :  2024 жылғы   12 наурыз</w:t>
      </w:r>
    </w:p>
    <w:p>
      <w:pPr>
        <w:pStyle w:val="Style20"/>
        <w:ind w:left="709" w:hanging="0"/>
        <w:jc w:val="center"/>
        <w:rPr>
          <w:rFonts w:ascii="Times New Roman" w:hAnsi="Times New Roman" w:eastAsia="Times New Roman CYR" w:cs="Times New Roman"/>
          <w:kern w:val="2"/>
          <w:sz w:val="24"/>
          <w:szCs w:val="24"/>
          <w:lang w:val="kk-KZ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kk-KZ"/>
        </w:rPr>
        <w:t>Өтетін орны: «Ақмола облысы білім басқармасының Зеренді</w:t>
      </w:r>
    </w:p>
    <w:p>
      <w:pPr>
        <w:pStyle w:val="Style20"/>
        <w:ind w:left="709" w:hanging="0"/>
        <w:jc w:val="center"/>
        <w:rPr>
          <w:rFonts w:ascii="Times New Roman" w:hAnsi="Times New Roman" w:eastAsia="Times New Roman CYR" w:cs="Times New Roman"/>
          <w:kern w:val="2"/>
          <w:sz w:val="24"/>
          <w:szCs w:val="24"/>
          <w:lang w:val="kk-KZ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kk-KZ"/>
        </w:rPr>
        <w:t>ауданы бойынша білім бөлімі Зеренді ауылының Мәлік Ғабдуллин атындағы мектеп-гимназиясы» КММ</w:t>
      </w:r>
    </w:p>
    <w:p>
      <w:pPr>
        <w:pStyle w:val="Style20"/>
        <w:ind w:left="709" w:hanging="0"/>
        <w:jc w:val="right"/>
        <w:rPr>
          <w:rFonts w:ascii="Times New Roman" w:hAnsi="Times New Roman" w:eastAsia="Times New Roman CYR" w:cs="Times New Roman"/>
          <w:kern w:val="2"/>
          <w:sz w:val="24"/>
          <w:szCs w:val="24"/>
          <w:lang w:val="kk-KZ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Style20"/>
        <w:ind w:left="709" w:hanging="0"/>
        <w:jc w:val="center"/>
        <w:rPr>
          <w:rFonts w:ascii="Times New Roman" w:hAnsi="Times New Roman" w:eastAsia="Times New Roman CYR" w:cs="Times New Roman"/>
          <w:kern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/>
        </w:rPr>
        <w:t xml:space="preserve">                                      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kk-KZ"/>
        </w:rPr>
        <w:t>Өткізу форматы : офлайн</w:t>
      </w:r>
    </w:p>
    <w:p>
      <w:pPr>
        <w:pStyle w:val="Style20"/>
        <w:jc w:val="center"/>
        <w:rPr>
          <w:rFonts w:ascii="Times New Roman" w:hAnsi="Times New Roman" w:eastAsia="Times New Roman CYR" w:cs="Times New Roman"/>
          <w:kern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kk-KZ"/>
        </w:rPr>
        <w:t>Өтетін уақыты:  09.50 – 14.00</w:t>
      </w:r>
    </w:p>
    <w:p>
      <w:pPr>
        <w:pStyle w:val="Style20"/>
        <w:ind w:left="993" w:hanging="0"/>
        <w:jc w:val="right"/>
        <w:rPr>
          <w:rFonts w:ascii="Times New Roman" w:hAnsi="Times New Roman" w:eastAsia="Times New Roman CYR" w:cs="Times New Roman"/>
          <w:b/>
          <w:b/>
          <w:bCs/>
          <w:kern w:val="2"/>
          <w:sz w:val="36"/>
          <w:szCs w:val="36"/>
          <w:lang w:val="kk-KZ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36"/>
          <w:szCs w:val="36"/>
          <w:lang w:val="kk-KZ"/>
        </w:rPr>
      </w:r>
    </w:p>
    <w:p>
      <w:pPr>
        <w:pStyle w:val="Style20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  <w:lang w:val="kk-KZ" w:eastAsia="en-US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45810</wp:posOffset>
            </wp:positionH>
            <wp:positionV relativeFrom="margin">
              <wp:posOffset>4351655</wp:posOffset>
            </wp:positionV>
            <wp:extent cx="3401060" cy="2199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val="kk-KZ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val="kk-KZ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kk-KZ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Тірек және магниттік мектептер әрекеттестігі: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проблемалар және шешу жолдар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ы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тысушылар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еренді ауданы бойынша білім бөлімі әдіскері, Ресурстық орталыққа қарасты магнитті мектептердің және желілік қауымдастыққа қарасты мектептердің директорлары және оқу-тәрбие жөніндегі орынбасарлары,тренерлер, пән мұғалімдері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851"/>
        <w:gridCol w:w="708"/>
        <w:gridCol w:w="1560"/>
        <w:gridCol w:w="1134"/>
        <w:gridCol w:w="1559"/>
        <w:gridCol w:w="567"/>
        <w:gridCol w:w="1394"/>
      </w:tblGrid>
      <w:tr>
        <w:trPr>
          <w:trHeight w:val="1134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р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оңырау кесте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Пән мұғалімінің фамилиясы, 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Пә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Тақыры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Сыныб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Мектебі</w:t>
            </w:r>
          </w:p>
        </w:tc>
      </w:tr>
      <w:tr>
        <w:trPr>
          <w:trHeight w:val="57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0-09.30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Қатысушыларды тіркеу</w:t>
            </w:r>
          </w:p>
        </w:tc>
      </w:tr>
      <w:tr>
        <w:trPr>
          <w:trHeight w:val="251" w:hRule="atLeast"/>
        </w:trPr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Ашық сабақтар</w:t>
            </w:r>
          </w:p>
        </w:tc>
      </w:tr>
      <w:tr>
        <w:trPr>
          <w:trHeight w:val="1828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.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лтабаева Анар Сайлау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ғылшын т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ildren’s literatu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«Ә» сыныб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val="kk-KZ"/>
              </w:rPr>
              <w:t>Мәлік Ғабдуллин атындағы мектеп-гимназиясы» КММ</w:t>
            </w:r>
          </w:p>
        </w:tc>
      </w:tr>
      <w:tr>
        <w:trPr>
          <w:trHeight w:val="1954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.40-1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ултанова Альмира Галы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ғылшын т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Speaking. Getting more in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«Ә» сыныб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Ортағаш НМ»КММ</w:t>
            </w:r>
          </w:p>
        </w:tc>
      </w:tr>
      <w:tr>
        <w:trPr>
          <w:trHeight w:val="2124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.40-12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аймерденов Абай Толеуб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Қу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«А» сыныб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Байтерек ЖББОМ»К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1"/>
        <w:gridCol w:w="567"/>
        <w:gridCol w:w="1843"/>
        <w:gridCol w:w="2268"/>
        <w:gridCol w:w="1606"/>
      </w:tblGrid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р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оңырау кесте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Пән мұғалімінің фамилиясы, 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Тақырыб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Мектебі</w:t>
            </w:r>
          </w:p>
        </w:tc>
      </w:tr>
      <w:tr>
        <w:trPr>
          <w:trHeight w:val="123" w:hRule="atLeast"/>
        </w:trPr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КОУЧИНГ</w:t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.30-1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йсенб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йнаш Бейсенбайқыз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рабатырова Гүлнар Қазезханқ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Оқушылардың білім жетістіктерін бағалау және дамыту: әдіс- тәсілдер, дескрипторла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val="kk-KZ"/>
              </w:rPr>
              <w:t>«Мәлік Ғабдуллин атындағы мектеп-гимназиясы» КММ</w:t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юсенова Сауле Сабик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ірек және магниттік мектептер әрекеттестігі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роблемалар және шешу жолд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val="kk-KZ"/>
              </w:rPr>
              <w:t>«Мәлік Ғабдуллин атындағы мектеп-гимназиясы» КММ директордың оқу ісі жөніндегі орынбасары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-13.30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Талқылау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567" w:right="395" w:gutter="0" w:header="0" w:top="851" w:footer="0" w:bottom="85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6:00Z</dcterms:created>
  <dc:creator>Admin</dc:creator>
  <dc:description/>
  <cp:keywords/>
  <dc:language>en-US</dc:language>
  <cp:lastModifiedBy>админ</cp:lastModifiedBy>
  <cp:lastPrinted>2024-03-11T20:11:00Z</cp:lastPrinted>
  <dcterms:modified xsi:type="dcterms:W3CDTF">2024-03-11T14:36:00Z</dcterms:modified>
  <cp:revision>5</cp:revision>
  <dc:subject/>
  <dc:title/>
</cp:coreProperties>
</file>